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-368935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โครงการปรับปรุงถนนส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บ้านนายประสิทธิ์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  <w:u w:val="dotted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ปรับปรุงถ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บ้านนายประสิทธิ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ทำการปรับปรุงผิวจราจร 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พื้นที่ดำเนินการ 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ลงหินคลุกเสริมผิวจราจ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แปลน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้าย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0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119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50.-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2"/>
        <w:spacing w:before="24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เปิด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3-03-18T10:58:00Z</cp:lastPrinted>
  <dcterms:modified xsi:type="dcterms:W3CDTF">2013-05-03T05:36:00Z</dcterms:modified>
  <cp:revision>51</cp:revision>
  <dc:subject/>
  <dc:title>ประกาศองค์การบริหารส่วนตำบลเขาขาว</dc:title>
</cp:coreProperties>
</file>